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bt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nsideration for debt forgiveness regarding my account [Account Number] due to [brief explanation of circumstances, e.g., financial hardship, medic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my situation has changed, and I am currently facing [describe challenges]. This has made it difficult for me to meet my financial obligations, including the payments associated with the aforementioned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fulfilling my debts; however, given my current circumstances, I am unable to continue making payments. I am kindly requesting your assistance in reviewing my case for potential debt forgiveness or a reduction of the outstanding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ny consideration you can provide and would be grateful for your understanding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