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bt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your consideration for forgiving my debt account number [insert account number]. Due to [brief explanation of financial hardship or circumstances], I am currently unable to meet my repayment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ommitment I made when I took on this debt, and I sincerely appreciate your understanding and support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forgiving this debt, which would greatly alleviate my financial burden and allow me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