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rgiveness of my debt with [Creditor's Company] in the amount of [amount owed]. Due to [brief explanation of financial hardship or circumstances], I am currently unable to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of my request and assure you that I have explored all available options. However, I believe that a debt forgiveness would enable me to start afresh and improve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for forgiveness and would appreciate any assistance you can provid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