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ebt Forg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consideration for debt forgiveness regarding my outstanding balance of [insert amount] under account number [insert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circumstances, e.g., financial hardship, medical issues, job loss], I find myself in a challenging financial position. [Optional: You may include specific details that illustrate your situation, such as loss of income, medical bil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value the relationship I have maintained with [Creditor's Name], and it is not my intention to evade my responsibilities. However, I kindly ask you to consider my request for debt forgiveness so that I can begin to move forward without the burden of this financial oblig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understanding in this matter. If there are any necessary forms or procedures to facilitate this request, please let me know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