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o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ersonal Debt 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regarding the outstanding balance on my account ([Account Number]) with your institution. Due to [briefly explain your situation, e.g., financial hardship, medical issues, loss of income], I am unable to meet my repaymen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for forgiveness of my debt or a reduction in the total amount owed. I believe that forgiving my debt would allow me to move forward financially and rebuild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solving this matter and am open to discussing alternative solutions that may benefit both parties. I would appreciate any assistance or guidance you could provide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