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with debt forgiveness for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unexpected medical expenses, loss of employment, significant decrease in income], I have found it increasingly difficult to manage my financial obligations. As a result, I am reaching out to explore potential debt forgiveness options that may be avail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assistance you can provide in this regard. Attached are relevant documents that support my situation, including [list any documents, e.g., income statements, medical bills, layoff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support and look forward to your guidance on the avail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