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ion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seek forgiveness for the debt I currently owe to [Creditor's Name/Company Name] in the amount of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sudden unemployment, medical issues], I have encountered significant difficulties in fulfilling my financial obligations. This situation has placed a substantial burden on my ability to provide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responsibility regarding the debt and have exhausted all possible options to manage this situation. However, despite my best efforts, I find myself in a position where I am unable to repay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letter, I respectfully request your consideration for debt forgiveness. I believe that this action would provide me with an opportunity for a fresh start and enable me to work towards regaining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time and consideration regarding my request. I am hopeful for a favorable response and look forward to discussing any potential options you may hav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