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cknowledge the debt of [amount owed] that you owe me, originally due on [due date]. After careful consideration and in light of [reason for forgiveness, e.g., personal circumstances, goodwill, etc.], I have decided to forgive this debt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now that this decision comes from a place of understanding and compassion. I truly wish you the best and hope this will provide you with some r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clarific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, and I wish you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