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debt forgiveness regarding my account with [Account Number]. Due to [briefly explain your financial hardship, e.g., loss of job, medical expenses, etc.], I am unable to continue making payments as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my obligations, but I am reaching out to seek relief during this challenging time. I kindly ask you to consider my request for forgiveness of the outstanding balance of [amount ow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positive response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