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a matter that weighs heavily on my heart--our financial arrangement regarding the debt I ow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sincere gratitude for your patience and understanding throughout this time. Your support has meant more to me than words can convey, and I appreciate the trust you've placed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urrent circumstances, I find myself in a position where I am unable to fulfill my financial obligations as originally planned. This has been a difficult realization for me, and I have explored various options to manage the situation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siderable thought and reflection, I humbly request your forgiveness of the outstanding debt I owe you. I understand this may come as a surprise, and I want to assure you that this request is not made lightly. I truly believe that, by letting go of this debt, we could foster a more positive and enriching relationship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committed to being fully transparent about my situation and would be happy to discuss it further at your convenience. I value our relationship and sincerely hope we can turn this pag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, and regardless of your decision, I am thankful for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