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rgiveness of my outstanding debt with [Company/Organization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job loss, medical issues], I am facing significant challenges in repaying my debt. I have explored various options, and I am seeking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for debt forgiveness. I believe that this would greatly alleviate my financial burdens and allow m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favorable response and look forward to your understanding. Please feel free to reach out to me via [your phone number/email] for any further information 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