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giveness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outstanding debt of [Amount] that I owe to you,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my current financial situation, I am requesting your forgiveness of this debt. [Briefly explain your situation and reasons for the request, such as financial hardship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your understanding and consideration of my request. Please know that it is my intention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