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redito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Debt Forg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forgiveness of my outstanding debt, account number [Your Account Number]. Due to [briefly explain your financial hardship, e.g., job loss, medical expenses, etc.], I am currently unable to meet my financial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best efforts to manage my debts, I have found myself in a situation where I can no longer afford to make payments on this account. I have explored various options and believe that debt forgiveness is the most viable solution for m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you to consider my request for debt forgiveness. I would be grateful for any assistance you could provide in this matter. If you require any documentation to support my request, please do not hesitate to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