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a debt forgiveness arrangement regarding my personal loan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hardship, e.g., unexpected medical expenses, job loss, etc.], I have been unable to meet my repayment obligations. Despite my efforts to manage this situation, it has become increasingly difficult to maintain regular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honoring my debts and appreciate your support thus far. However, I am asking for your understanding and kindly requesting that you consider forgiving a portion or the entirety of the remain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rrangement could be mutually beneficial, allowing me to move forward financially while ensuring that your organization can minimize further collection efforts. I am open to discussing this matter at your earliest convenience and would appreciate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