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debt forgiveness regarding my account with [Organization's Name] ([Account Number/Reference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financial hardship, such as job loss, medical bills, etc.], I have encountered significant challenges that have rendered it exceedingly difficult for me to meet my financial obligations. As a result, my current circumstances have led me to seek assistance in resolving my outstanding 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valued my relationship with [Organization's Name] and have made every effort to honor my commitments. However, this situation has forced me to explore alternative solutions. I am hopeful that you will consider my request for debt forgiveness or a reduction in the total amount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documentation that supports my claim, including [list any relevant documents, such as income statements, medical bills, or letters from employ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olving this matter and appreciate your understanding and consideration during this difficult time. I would welcome the opportunity to discuss this in more detail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