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orgiveness of my outstanding debt with [Organization's Name],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financial hardship, medical issues, loss of income], I have found it increasingly difficult to fulfill my financial obligations. Despite my best efforts to [mention any actions you've taken, such as making payments or seeking additional income], I am unable to repay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having this debt forgiven. I believe that this would not only provide significant relief for my current situation but also allow me to focus on rebuilding my finances and contributing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your understanding and consideration of my request. Please let me know if any further information is needed or if there are alternative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