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forgiveness of my outstanding debt with [Company/Institution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unexpected medical expenses, etc.], I have been unable to maintain my payments as originally agreed. Despite my best efforts to manage my finances, I find myself in a difficul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 if you would be willing to forgive a portion or all of my debt. I believe this would provide me with the opportunity to start fresh and enable me to avoid further financial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request and would appreciate any assistance or options you could provid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