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making your points clear and concise. Use paragraphs to separate different idea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