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for the thank you]. Your [mention any specific actions or gifts] truly made a difference to me, and I appreciate [how it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feel truly grateful to have someone lik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