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/opportunity] at [Company/Organization]. I have had the pleasure of working with [him/her/them] for [duration] at [Your Company/Organization], where [he/she/they] has demonstrated [specific skills/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[describe specific achievements or contributions]. I am confident that [Candidate's Name] will bring the same level of dedication and passion to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 or specific example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