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. Having worked with [him/her/them] for [duration] at [Your Organization], I have witnessed firsthand [his/her/their] exceptional qualitie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relevant skills, experiences,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paragraph emphasizing unique strengths, work ethic, or character traits that make the candidate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[team/organization]. Please feel free to contact me at [your phone number] or [your email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