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ssage here. Start with a greeting and then express your thoughts or feelings. You can include personal anecdotes, reasons for writing, or anything else you wish to sh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your letter with a closing statement or sentiment, perhaps looking forward to a response or expressing appreci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