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on [date] at [time]. The event will be held at [location]. It should be a fantastic time filled with [brief description of activities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would love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