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ubject matter]. I am particularly interested in [briefly explain your interest or need f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ould provide regarding [specific question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