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 and skills that make you a good fit for the position. Inclu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why you are interested in the company and how you align with its value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 and express your enthusiasm for the opportunity to discuss your candidacy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