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congratulations on [specific achievement or occasion]. Your hard work and dedication have truly paid off, and I couldn't be happi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touch or anecdote related to the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lestone is a testament to your talent and perseverance. I have no doubt that this is just the beginning of many more successe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! Enjoy this moment and all that it b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