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including relevant dates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 and how it has affected you, including any attempts you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[Company/Organization Name] to address this matter promptly. I would appreciate your immediate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