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situation]. I understand that my actions may have caused you [mention any feelings or consequence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unintended impact]. I deeply regret that my actions have affected our relationship and I take full responsibility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making amends and ensuring that such a situation does not happen again. I value our relationship and hope that we can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