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Announcem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announce [briefly state the purpose of the announcement, e.g., a new product launch, an event, a change in policy, etc.]. This [product/event/change] will [explain the significance, impact, or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dditional details about the announcement, such as dates, locations, participants, or key features as appropriate. If applicable, add a call-to-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is [initiative/event] will [highlight expected outcomes or advantag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further information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, and we look forward to [your involvement, feedback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