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r application for [specific position/program] has been accepted. We were impressed with your qualifications and believe you will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further information regarding your acceptance and the next steps. If you have any questions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an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