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esent your main ideas, arguments, or requests clearly and concisely. Use paragraphs to organize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reiterate your request or the importance of your message.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