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greeting and expressing hope that the recipient is doing wel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- share news, experiences, or updates. Ask about the recipient's life and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 - continue sharing thoughts, reminiscences, or plans for the fu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wrap up the letter with concluding thoughts and well 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