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 - Provide details, supporting information, or specific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 - Summarize your main points or request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