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your thanks]. Your support and kindness made a significant impact o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specific example or anecdote related to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truly appreciate it and look forward to [mention any future interactions or follow-up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