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been given during my time at [Company's Name], and I am grateful for the support and guidance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and am happy to assist in training my replac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