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, context, or any necessary information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dicate any required ac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