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warm greeting and a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Share your thoughts, experiences, or news. Keep it engaging and pers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 or express a desire to connect again so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