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express your thoughts, or state your reques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s for a response or future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