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: state your reason for writing, your relationship to the schoo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in content: elaborate on your reason, provide necessary information, or make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final thoughts, express gratitude, or mention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