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Introduce yourself and the purpose of your application. Mention the position or opportunity you are applying for, and how you found out abou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your relevant qualifications, experiences, and skills. Include specific examples that demonstrate your suitability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ress your enthusiasm for the opportunity and how you can contribute to the organization. Mention your willingness to discuss your application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