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Initiativ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 description of the proposal]. This initiative aims to [explain the purpose, goals, and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background information and context. Discuss the problem this proposal addresses and the benefits of your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key components of your proposal, including methods, timelines, and any resources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mention of the budget and funding source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proposal aligns with [mention any relevant goals, missions, or values of the recipient or organization]. I am looking forward to discussing this proposal further and exploring potential collaboration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