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quiry Letter Template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Your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ipient's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ipient'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ny/Organiza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ext or background information related to th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specific questions or information you are see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applicable, mention any relevant deadlines or u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ppreciation for the recipient's time and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