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greeting or small talk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: share news, updates, or ask ques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itional thoughts or anecdot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remarks or well wish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