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[Subject Line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email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Briefly introduce the purpose of your emai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in body: Provide detailed information, context, or any attachments related to the topi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message or indicate any next ste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