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position title] at [Company's Name] as advertised [where you found the job listing]. With my background in [your field/area of expertise] and a passion for [related interest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, which resulted in [mention a positive outcome]. This experience honed my skills in [specific skills related to the job], and I am eager to bring this expertis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omething specific about the company or its mission]. I believe my [skill/attribute] aligns well with your goals and would allow me to make a meaningful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how I can support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