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date, location, and specific circumstances surroun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immediate attention because [explain why the issue is significant and how it affe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[describe the resolution you are seeking, such as a refund, replacement, or another form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