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discussing the main points you wish to communic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 up your message and include a call to ac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