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heartfelt appreciation for [specific action, support, or contribution] that you have provided. Your [qualities or actions, e.g., dedication, guidance, hard work] have made a significant impact on [specific project, team, or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[specific qualities or contributions] have not gone unnoticed, and I am truly grateful for [mention specific outcomes or results]. It has been a pleasure working alongside you, and your efforts have inspired [reference a positive effect on team or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exceptional [support, guidance, or efforts]. I look forward to our continued collaboration and share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