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your concerns, requests,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 summarizing your main points and expressing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