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nd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background information,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quest, question, or the specific action you want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losing remarks, and if appropriate, express your willing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